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</w:rPr>
        <w:t xml:space="preserve">Załącznik nr 1 do Instrukcji otwierania prowadzenia </w:t>
      </w:r>
    </w:p>
    <w:p>
      <w:pPr>
        <w:pStyle w:val="Header"/>
        <w:jc w:val="right"/>
        <w:rPr>
          <w:i/>
          <w:i/>
        </w:rPr>
      </w:pPr>
      <w:r>
        <w:rPr>
          <w:i/>
        </w:rPr>
        <w:t>rachunków bankowych dla klientów instytucjonaln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                                   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>/nazwa i siedziba jednostki organizacyjnej Banku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WARCIE RACHUNKU ROZLICZENIOWEGO W ZŁOTYCH</w:t>
      </w:r>
    </w:p>
    <w:p>
      <w:pPr>
        <w:pStyle w:val="Normal"/>
        <w:jc w:val="both"/>
        <w:rPr/>
      </w:pPr>
      <w:r>
        <w:rPr/>
        <w:t>1. Zgłaszam(y) wniosek o otwarcie rachun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ow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bieżącego podstawowego*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bieżącego*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pomocniczego*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arunkach określonych w „Regulaminie otwierania i prowadzenia rachunków bankowych dla klientów instytucjonalnych”, którego postanowienia zobowiązuję(my) się przestrzega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2. Do wniosku dołączam(y) dokumenty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e-mail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Oświadczam(y), że posiadam(y) rachunek bank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bieżący podstawowy w 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r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inne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 </w:t>
      </w:r>
      <w:r>
        <w:rPr/>
        <w:t>w …………………………………………………………….............................</w:t>
      </w:r>
    </w:p>
    <w:p>
      <w:pPr>
        <w:pStyle w:val="Normal"/>
        <w:spacing w:lineRule="auto" w:line="360"/>
        <w:jc w:val="both"/>
        <w:rPr/>
      </w:pPr>
      <w:r>
        <w:rPr/>
        <w:t>Nr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 </w:t>
      </w:r>
      <w:r>
        <w:rPr/>
        <w:t>w …………………………………………………………….............................</w:t>
      </w:r>
    </w:p>
    <w:p>
      <w:pPr>
        <w:pStyle w:val="Normal"/>
        <w:spacing w:lineRule="auto" w:line="360"/>
        <w:jc w:val="both"/>
        <w:rPr/>
      </w:pPr>
      <w:r>
        <w:rPr/>
        <w:t>Nr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miejscowość i data/                                                                                             /pieczęć i podpis za wnioskodawcę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New York" w:hAnsi="New York" w:cs="New York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New York" w:hAnsi="New York" w:cs="New York"/>
    </w:rPr>
  </w:style>
  <w:style w:type="character" w:styleId="WW8Num3z2">
    <w:name w:val="WW8Num3z2"/>
    <w:qFormat/>
    <w:rPr>
      <w:rFonts w:ascii="Symbol" w:hAnsi="Symbol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New York" w:hAnsi="New York" w:cs="New York"/>
    </w:rPr>
  </w:style>
  <w:style w:type="character" w:styleId="WW8Num5z2">
    <w:name w:val="WW8Num5z2"/>
    <w:qFormat/>
    <w:rPr>
      <w:rFonts w:ascii="Symbol" w:hAnsi="Symbol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2:00Z</dcterms:created>
  <dc:creator>BANK</dc:creator>
  <dc:description/>
  <cp:keywords/>
  <dc:language>en-US</dc:language>
  <cp:lastModifiedBy>nlarysz</cp:lastModifiedBy>
  <cp:lastPrinted>2010-10-28T12:50:00Z</cp:lastPrinted>
  <dcterms:modified xsi:type="dcterms:W3CDTF">2018-05-23T14:53:00Z</dcterms:modified>
  <cp:revision>8</cp:revision>
  <dc:subject/>
  <dc:title>Aneks Nr ……………</dc:title>
</cp:coreProperties>
</file>